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ical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26-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Sufa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April 29, 2004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61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integration to solve applied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nd the derivatives of all trig, inverse trig, exponential and logarithmic func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1.      Review of Integration              Chapter 2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 of Integration          Chapter 2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rivatives of Trig , inverse trig ,logarithmic and exponential functions      Chapter 27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 Basic Technical Mathematics, Allyn J. Washington. Seventh Edition, Metric Edition, Addison-Wesley</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est 1    Integration   Chapter 25</w:t>
            </w:r>
          </w:p>
          <w:p>
            <w:pPr>
              <w:pStyle w:val="Sender"/>
              <w:rPr/>
            </w:pPr>
            <w:r>
              <w:rPr/>
              <w:t>Test 2    Application of  Integration  Chapter 26</w:t>
            </w:r>
          </w:p>
          <w:p>
            <w:pPr>
              <w:pStyle w:val="Sender"/>
              <w:rPr/>
            </w:pPr>
            <w:r>
              <w:rPr/>
              <w:t>Test 3    Differentiation of Transcendental Functions  Chapter 27</w:t>
            </w:r>
          </w:p>
          <w:p>
            <w:pPr>
              <w:pStyle w:val="Sender"/>
              <w:rPr/>
            </w:pPr>
            <w:r>
              <w:rPr/>
              <w:t>Final Grade is a weighted average of these 3 test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26-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tab/>
      <w:tab/>
    </w:r>
  </w:p>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40:00Z</dcterms:created>
  <dc:creator>Lopez Vj</dc:creator>
  <dc:description/>
  <dc:language>en-US</dc:language>
  <cp:lastModifiedBy>Testing1</cp:lastModifiedBy>
  <cp:lastPrinted>2004-04-29T14:43:00Z</cp:lastPrinted>
  <dcterms:modified xsi:type="dcterms:W3CDTF">2004-04-30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